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Restaurant Depot (15-33)      </w:t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SIGNAGE PLAN</w:t>
      </w:r>
      <w:r>
        <w:rPr>
          <w:rFonts w:cs="Arial" w:ascii="Arial" w:hAnsi="Arial"/>
          <w:b/>
        </w:rPr>
        <w:t xml:space="preserve">            </w:t>
        <w:tab/>
        <w:t xml:space="preserve"> 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NYS Route 30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95, Block 1, Lot 8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Larry Marshall, P.E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Mercurio- Norton-Tarolli &amp;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45 Main Stree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Pine Bush, NY 125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</w:rPr>
        <w:t xml:space="preserve">2.  Mavis/Mixed Use (15-03)                                                 </w:t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>1413 Union Avenue</w:t>
      </w: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ection 60, Block 3, Lot 40.2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one:  IB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Bohler </w:t>
      </w:r>
      <w:r>
        <w:rPr>
          <w:rFonts w:cs="Arial" w:ascii="Arial" w:hAnsi="Arial"/>
          <w:color w:val="000000"/>
          <w:sz w:val="20"/>
          <w:szCs w:val="20"/>
        </w:rPr>
        <w:t xml:space="preserve">Engineering </w:t>
        <w:br/>
        <w:tab/>
        <w:t xml:space="preserve">                  5 Computer Drive West, Suite 203</w:t>
        <w:br/>
        <w:tab/>
        <w:t xml:space="preserve">                  Albany, NY 12205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</w:p>
    <w:p>
      <w:pPr>
        <w:pStyle w:val="Normal"/>
        <w:ind w:left="3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Decembe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 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Decembe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31:00Z</dcterms:created>
  <dc:creator>jody reggero</dc:creator>
  <dc:description/>
  <dc:language>en-US</dc:language>
  <cp:lastModifiedBy>phines</cp:lastModifiedBy>
  <cp:lastPrinted>2016-11-28T16:56:00Z</cp:lastPrinted>
  <dcterms:modified xsi:type="dcterms:W3CDTF">2016-11-29T18:31:00Z</dcterms:modified>
  <cp:revision>2</cp:revision>
  <dc:subject/>
  <dc:title/>
</cp:coreProperties>
</file>